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O vile Monte Nero</w:t>
        <w:br/>
        <w:t>Traditor della Patria mia</w:t>
        <w:br/>
        <w:t>Io lasciai la casa mia</w:t>
        <w:br/>
        <w:t>Per venirti a conquistar</w:t>
      </w:r>
    </w:p>
    <w:p>
      <w:pPr>
        <w:pStyle w:val="NormaleWeb"/>
        <w:rPr/>
      </w:pPr>
      <w:r>
        <w:rPr/>
        <w:t>Spunta l'alba del sedici giugno</w:t>
        <w:br/>
        <w:t>Comincia il fuoco l'artiglieria</w:t>
        <w:br/>
        <w:t>Il terzo Alpini è per la via</w:t>
        <w:br/>
        <w:t>Monte Nero a conquistar</w:t>
      </w:r>
    </w:p>
    <w:p>
      <w:pPr>
        <w:pStyle w:val="NormaleWeb"/>
        <w:rPr/>
      </w:pPr>
      <w:r>
        <w:rPr/>
        <w:t>Appena giunti a venti metri</w:t>
        <w:br/>
        <w:t>Il nemico trincerato</w:t>
        <w:br/>
        <w:t>Con un asalto intusiasmato</w:t>
        <w:br/>
        <w:t>Il nemico fa prigionier</w:t>
      </w:r>
    </w:p>
    <w:p>
      <w:pPr>
        <w:pStyle w:val="NormaleWeb"/>
        <w:rPr/>
      </w:pPr>
      <w:r>
        <w:rPr/>
        <w:t>Quanti pianti infiniti</w:t>
        <w:br/>
        <w:t>Oggi faran le nostre madri</w:t>
        <w:br/>
        <w:t>Anche noi si può far de quadri</w:t>
        <w:br/>
        <w:t>Se il destino ci a lascia</w:t>
      </w:r>
    </w:p>
    <w:p>
      <w:pPr>
        <w:pStyle w:val="NormaleWeb"/>
        <w:rPr/>
      </w:pPr>
      <w:r>
        <w:rPr/>
        <w:t>Ora il nostro tricolore</w:t>
        <w:br/>
        <w:t>Sventola sulla roccia</w:t>
        <w:br/>
        <w:t>Il terzo Alpini con gran forza</w:t>
        <w:br/>
        <w:t>A Tolmino volle andar</w:t>
      </w:r>
    </w:p>
    <w:p>
      <w:pPr>
        <w:pStyle w:val="NormaleWeb"/>
        <w:rPr/>
      </w:pPr>
      <w:r>
        <w:rPr/>
        <w:t>Per venirti a conquistare</w:t>
        <w:br/>
        <w:t>Abiam perduti molti compagni</w:t>
        <w:br/>
        <w:t>Tutti giovani sui vent'anni</w:t>
        <w:br/>
        <w:t>La sua vita non torna più</w:t>
      </w:r>
    </w:p>
    <w:p>
      <w:pPr>
        <w:pStyle w:val="NormaleWeb"/>
        <w:rPr/>
      </w:pPr>
      <w:r>
        <w:rPr/>
        <w:t xml:space="preserve">Spunta l'alba del 16 giugno, </w:t>
        <w:br/>
        <w:t xml:space="preserve">comincia il fuoco l'artiglieria, </w:t>
        <w:br/>
        <w:t xml:space="preserve">il Terzo Alpini è sulla via  </w:t>
        <w:br/>
        <w:t>Monte Nero a conquistar.</w:t>
      </w:r>
    </w:p>
    <w:p>
      <w:pPr>
        <w:pStyle w:val="NormaleWeb"/>
        <w:rPr/>
      </w:pPr>
      <w:r>
        <w:rPr/>
        <w:t xml:space="preserve">Monte Rosso e Monte Nero, </w:t>
        <w:br/>
        <w:t xml:space="preserve">traditor della vita mia, </w:t>
        <w:br/>
        <w:t xml:space="preserve">ho lasciato la casa mia </w:t>
        <w:br/>
        <w:t>per venirti a conquistar.</w:t>
      </w:r>
    </w:p>
    <w:p>
      <w:pPr>
        <w:pStyle w:val="NormaleWeb"/>
        <w:rPr/>
      </w:pPr>
      <w:r>
        <w:rPr/>
        <w:t xml:space="preserve">Per venirti a conquistare </w:t>
        <w:br/>
        <w:t xml:space="preserve">abbiam perduti tanti compagni </w:t>
        <w:br/>
        <w:t xml:space="preserve">tutti giovani sui vent'anni </w:t>
        <w:br/>
        <w:t>La sua vita non torna più.</w:t>
      </w:r>
    </w:p>
    <w:p>
      <w:pPr>
        <w:pStyle w:val="NormaleWeb"/>
        <w:rPr/>
      </w:pPr>
      <w:r>
        <w:rPr/>
        <w:t xml:space="preserve">Il colonnello che piangeva </w:t>
        <w:br/>
        <w:t xml:space="preserve">a veder tanto macello: </w:t>
        <w:br/>
        <w:t xml:space="preserve">- Fatti coraggio, Alpino bello, </w:t>
        <w:br/>
        <w:t>che l'onor sarà per te! -</w:t>
      </w:r>
    </w:p>
    <w:p>
      <w:pPr>
        <w:pStyle w:val="NormaleWeb"/>
        <w:rPr/>
      </w:pPr>
      <w:r>
        <w:rPr/>
        <w:t xml:space="preserve">Arrivati a trenta metri </w:t>
        <w:br/>
        <w:t xml:space="preserve">dal costone trincerato </w:t>
        <w:br/>
        <w:t xml:space="preserve">con assalto disperato </w:t>
        <w:br/>
        <w:t>il nemico fu prigionier.</w:t>
      </w:r>
    </w:p>
    <w:p>
      <w:pPr>
        <w:pStyle w:val="NormaleWeb"/>
        <w:rPr/>
      </w:pPr>
      <w:r>
        <w:rPr/>
        <w:t xml:space="preserve">Ma Francesco l'Imperatore </w:t>
        <w:br/>
        <w:t xml:space="preserve">sugli Alpini misse la taglia: </w:t>
        <w:br/>
        <w:t xml:space="preserve">egli premia conla medaglia  </w:t>
        <w:br/>
        <w:t>e trecento corone d'or.</w:t>
      </w:r>
    </w:p>
    <w:p>
      <w:pPr>
        <w:pStyle w:val="NormaleWeb"/>
        <w:rPr/>
      </w:pPr>
      <w:r>
        <w:rPr/>
        <w:t xml:space="preserve">Chi gli porta un prigioniero </w:t>
        <w:br/>
        <w:t xml:space="preserve">di quest'arma valorosa </w:t>
        <w:br/>
        <w:t xml:space="preserve">che non forza baldanzosa </w:t>
        <w:br/>
        <w:t>fa sgomenti i suoi soldà.</w:t>
      </w:r>
    </w:p>
    <w:p>
      <w:pPr>
        <w:pStyle w:val="NormaleWeb"/>
        <w:rPr/>
      </w:pPr>
      <w:r>
        <w:rPr/>
        <w:t xml:space="preserve">Ma l'alpino non è un vile, </w:t>
        <w:br/>
        <w:t xml:space="preserve">tal da darsi prigioniero, </w:t>
        <w:br/>
        <w:t xml:space="preserve">preferisce di morire </w:t>
        <w:br/>
        <w:t>che di darsi allo straniero.</w:t>
      </w:r>
    </w:p>
    <w:p>
      <w:pPr>
        <w:pStyle w:val="NormaleWeb"/>
        <w:rPr/>
      </w:pPr>
      <w:r>
        <w:rPr/>
        <w:t xml:space="preserve">O Italia, vai gloriosa </w:t>
        <w:br/>
        <w:t xml:space="preserve">di quest'arma valorosa </w:t>
        <w:br/>
        <w:t xml:space="preserve">che combatte senza posa </w:t>
        <w:br/>
        <w:t>per la gloria e la libertà.</w:t>
      </w:r>
    </w:p>
    <w:p>
      <w:pPr>
        <w:pStyle w:val="NormaleWeb"/>
        <w:rPr/>
      </w:pPr>
      <w:r>
        <w:rPr/>
        <w:t xml:space="preserve">Bella Italia devi esser fiera </w:t>
        <w:br/>
        <w:t xml:space="preserve">dei tuoi baldi e fieri Alpini </w:t>
        <w:br/>
        <w:t xml:space="preserve">che ti dànno i tuoi confini </w:t>
        <w:br/>
        <w:t>ricacciando lo strani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8:00Z</dcterms:created>
  <dc:creator>Roberto</dc:creator>
  <dc:description/>
  <dc:language>en-US</dc:language>
  <cp:lastModifiedBy>Roberto</cp:lastModifiedBy>
  <dcterms:modified xsi:type="dcterms:W3CDTF">2020-04-05T06:49:00Z</dcterms:modified>
  <cp:revision>1</cp:revision>
  <dc:subject/>
  <dc:title/>
</cp:coreProperties>
</file>