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orreva l'anno undici</w:t>
        <w:br/>
        <w:t>La guerra un dì scoppiò</w:t>
        <w:br/>
        <w:t>E il vecchio nonno Amilcare</w:t>
        <w:br/>
        <w:t>Contento in Libia andò.</w:t>
        <w:br/>
        <w:t xml:space="preserve">Mancando l'acqua idrica </w:t>
        <w:br/>
        <w:t>La sete divampò</w:t>
        <w:br/>
        <w:t>Ma il vecchio nonno Amilcare</w:t>
        <w:br/>
        <w:t>Col vino rimediò.</w:t>
        <w:br/>
        <w:t xml:space="preserve">Col vin, al vecio Alpin, </w:t>
        <w:br/>
        <w:t>Sembrò il deserto un'oasi</w:t>
        <w:br/>
        <w:t>Sconfisse i beduin</w:t>
        <w:br/>
        <w:t>Vinceva il terzo Alpin.</w:t>
      </w:r>
    </w:p>
    <w:p>
      <w:pPr>
        <w:pStyle w:val="NormaleWeb"/>
        <w:rPr/>
      </w:pPr>
      <w:r>
        <w:rPr/>
        <w:t xml:space="preserve">Correva l'anno tredici, </w:t>
        <w:br/>
        <w:t>Amilcare sposò</w:t>
        <w:br/>
        <w:t xml:space="preserve">Ma verso l'anno quindici </w:t>
        <w:br/>
        <w:t>La guerra riscoppiò.</w:t>
        <w:br/>
        <w:t>Là su le cime candide</w:t>
        <w:br/>
        <w:t>Pur l'acqua si gelò</w:t>
        <w:br/>
        <w:t>Ma il Vecchio nonno Amilcare</w:t>
        <w:br/>
        <w:t>Col vino si salvò.</w:t>
        <w:br/>
        <w:t>Col vin, el vecio Alpin</w:t>
        <w:br/>
        <w:t>Domava pur le aquile</w:t>
        <w:br/>
        <w:t>Rideva del cecchin</w:t>
        <w:br/>
        <w:t>Vinceva il quinto Alpin</w:t>
      </w:r>
    </w:p>
    <w:p>
      <w:pPr>
        <w:pStyle w:val="NormaleWeb"/>
        <w:rPr/>
      </w:pPr>
      <w:r>
        <w:rPr/>
        <w:t>Ma nel quaranta Amilcare</w:t>
        <w:br/>
        <w:t>Sei figli allineò</w:t>
        <w:br/>
        <w:t xml:space="preserve">E senza tante chiacchere </w:t>
        <w:br/>
        <w:t>In guerra li mandò.</w:t>
        <w:br/>
        <w:t>Fra sciami di pallottole</w:t>
        <w:br/>
        <w:t>Cantando li guidò</w:t>
        <w:br/>
        <w:t>Vedendoli un po' pallidi</w:t>
        <w:br/>
        <w:t>Col vino li curò.</w:t>
        <w:br/>
        <w:t>Col vin, i boce Alpin</w:t>
        <w:br/>
        <w:t>Divennero sei aquile</w:t>
        <w:br/>
        <w:t>In barba dei marins</w:t>
        <w:br/>
        <w:t>Vinceva il sesto Alpin.</w:t>
      </w:r>
    </w:p>
    <w:p>
      <w:pPr>
        <w:pStyle w:val="NormaleWeb"/>
        <w:rPr/>
      </w:pPr>
      <w:r>
        <w:rPr/>
        <w:t>Ma un dì un colpo svergolo</w:t>
        <w:br/>
        <w:t>Amilcare impiombò</w:t>
        <w:br/>
        <w:t>Spuntarono due ali</w:t>
        <w:br/>
        <w:t>Ed in paradiso andò: gloria, gloria, gloria in excelsis Deo</w:t>
        <w:br/>
        <w:t>Il cielo è un luogo splendido</w:t>
        <w:br/>
        <w:t>Ma triste diventò.</w:t>
        <w:br/>
        <w:t>San Pietro che era un pratico</w:t>
        <w:br/>
        <w:t>Del vino gli portò.</w:t>
        <w:br/>
        <w:t>Del vin, ad un Alpin</w:t>
        <w:br/>
        <w:t>Per far cantare gli angeli</w:t>
        <w:br/>
        <w:t xml:space="preserve">Assieme ai cherubin, </w:t>
        <w:br/>
        <w:t>Evviva il Corpo Alp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1:00Z</dcterms:created>
  <dc:creator>Roberto</dc:creator>
  <dc:description/>
  <dc:language>en-US</dc:language>
  <cp:lastModifiedBy>Roberto</cp:lastModifiedBy>
  <dcterms:modified xsi:type="dcterms:W3CDTF">2020-04-05T06:22:00Z</dcterms:modified>
  <cp:revision>1</cp:revision>
  <dc:subject/>
  <dc:title/>
</cp:coreProperties>
</file>